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0" w:name="Blank_MP1_panel1"/>
            <w:bookmarkEnd w:id="0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1790" cy="337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LICE CLUB 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. O. BOX 1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LLOUGHBY, OH. 44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R. RONALD E. CROUSE S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38 POPLAR 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NTOR, OHIO 44060</w:t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1" w:name="Blank_MP1_panel2"/>
            <w:bookmarkEnd w:id="1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1790" cy="337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LICE CLUB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. O. BOX 11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LLOUGHBY, OH. 44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bookmarkStart w:id="2" w:name="Blank_MP1_panel3"/>
            <w:bookmarkEnd w:id="2"/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1790" cy="337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LICE CLUB 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. O. BOX 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ILLOUGHBY, OH.44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bookmarkStart w:id="3" w:name="Blank_MP1_panel4"/>
            <w:bookmarkEnd w:id="3"/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1790" cy="337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LICE CLUB 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. O. BOX 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ILLOUGHBY, OH. 44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bookmarkStart w:id="4" w:name="Blank_MP1_panel5"/>
            <w:bookmarkEnd w:id="4"/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1790" cy="3371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LICE CLUB 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. O. BOX 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ILLOUGHBY, OH. 44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" w:name="Blank_MP1_panel6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1790" cy="3371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LICE CLUB 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. O. BOX 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ILLOUGHBY, OH.  44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Blank_MP1_panel7"/>
            <w:bookmarkEnd w:id="6"/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1790" cy="3371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LICE CLUB 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. O. BOX 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ILLOUGHBY, OH.  44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AveryStyle1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" w:name="Blank_MP1_panel8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1790" cy="3371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LICE CLUB 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. O. BOX 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ILLOUGHBY, OH.  44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8" w:name="Blank_MP1_panel9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1790" cy="3371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LICE CLUB 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. O. BOX 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ILLOUGHBY, OH.  44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Blank_MP1_panel10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51790" cy="3371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OLICE CLUB 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. O. BOX 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WILLOUGHBY, OH. 44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39:00Z</dcterms:created>
  <dc:creator>Avery Products Corporation</dc:creator>
  <dc:description>Copyright 2018 Avery Products Corporation. All rights reserved.</dc:description>
  <cp:keywords>Avery Templates</cp:keywords>
  <dc:language>en-US</dc:language>
  <cp:lastModifiedBy>ronsr</cp:lastModifiedBy>
  <cp:lastPrinted>2019-03-03T15:30:00Z</cp:lastPrinted>
  <dcterms:modified xsi:type="dcterms:W3CDTF">2019-03-03T20:3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